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с заявками на участие в открытом конкурсе № 6-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>1. Заказчик:</w:t>
      </w:r>
      <w:r>
        <w:rPr/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г. Домодедово, с. Вельяминово, д.26 а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>было опубликовано в газете «</w:t>
      </w:r>
      <w:r>
        <w:rPr>
          <w:u w:val="single"/>
        </w:rPr>
        <w:t>Призыв</w:t>
      </w:r>
      <w:r>
        <w:rPr/>
        <w:t xml:space="preserve">» </w:t>
      </w:r>
      <w:r>
        <w:rPr>
          <w:u w:val="single"/>
        </w:rPr>
        <w:t>№37 (9125)  от «09» апреля   2013 года</w:t>
      </w:r>
      <w:r>
        <w:rPr/>
        <w:t xml:space="preserve">, а также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72 от </w:t>
      </w:r>
      <w:r>
        <w:rPr/>
        <w:t xml:space="preserve">03.04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18» апреля 2013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4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0" w:name="OLE_LINK89"/>
      <w:bookmarkEnd w:id="0"/>
      <w:r>
        <w:rPr>
          <w:bCs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конкурса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1" w:name="OLE_LINK89"/>
      <w:bookmarkEnd w:id="1"/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2 (два) конверта с заявками на участие в конкурсе. Поступили изменения в поданную заявку №1  на участие в конкурсе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Замечаний от представителей претендентов на участие в конкурсе по процедуре вскрытия не поступило. 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08, Московская область, г. Коломна, ул. Казакова, д.2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898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387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5"/>
        <w:gridCol w:w="2700"/>
        <w:gridCol w:w="2617"/>
        <w:gridCol w:w="164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итийное обслужив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609,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алендарных дней с даты подписания Договора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ет </w:t>
            </w:r>
            <w:r>
              <w:rPr/>
              <w:t>с даты подписания Сторонами Акт</w:t>
            </w:r>
            <w:r>
              <w:rPr>
                <w:lang w:val="en-US"/>
              </w:rPr>
              <w:t>a</w:t>
            </w:r>
            <w:r>
              <w:rPr/>
              <w:t xml:space="preserve"> выполненных рабо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010,2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  календарных дней с даты подписания Договора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 с даты подписания Сторонами Акт</w:t>
            </w:r>
            <w:r>
              <w:rPr>
                <w:lang w:val="en-US"/>
              </w:rPr>
              <w:t>a</w:t>
            </w:r>
            <w:r>
              <w:rPr/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9:00Z</dcterms:created>
  <dc:creator>NECHAEVA</dc:creator>
  <dc:description/>
  <cp:keywords/>
  <dc:language>en-US</dc:language>
  <cp:lastModifiedBy>moiseeva</cp:lastModifiedBy>
  <cp:lastPrinted>2013-04-18T15:07:00Z</cp:lastPrinted>
  <dcterms:modified xsi:type="dcterms:W3CDTF">2013-04-18T11:08:00Z</dcterms:modified>
  <cp:revision>12</cp:revision>
  <dc:subject/>
  <dc:title>Протокол вскрытия конвертов</dc:title>
</cp:coreProperties>
</file>